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316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86MS0061-01-2025-000895-0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07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1 ст. 6.9 КоАП РФ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геева Эдуарда Марсовича, </w:t>
      </w:r>
      <w:r>
        <w:rPr>
          <w:rStyle w:val="CatUserDefinedgrp3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4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Шагеев Э.М., находясь в здании </w:t>
      </w:r>
      <w:r>
        <w:rPr>
          <w:rStyle w:val="CatUserDefinedgrp35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ился по внешним признакам в состоянии опьянения, а именно: шаткая походка, невнятная речь, плохая ориентация на местности, заторможенный взгляд, зрачки глаз расширены, красный цвет белков, неконтролируемые действия, на законное требование сотрудника полиции о прохождении медицинского освидетельствования на состояние опьянения лицом, в отношении которого имеются достаточные основания полагать, что он потребил наркотические или психотропные вещества, либо новые потенциально опасные психоактивные вещества без назначения врача, категорически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Шагеев Э.М. ходатайств не заявлял, виновным себя в совершении правонарушения признал, дополнительно пояснил, что отказался проходить медицинское освидетельствование, так как боялся, что результат будет положительны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Шагеева Э.М.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 № 386767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выписки из КУСП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05.02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№ 000813 от 06.02.2025 года, в котором зафиксирован отказ Шагеева Э.М. от медицинского освидетельств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Шагеева Э.М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свидетел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 сотрудника БУ ХМАО-Югры «СКПНБ», подтверждающего факт отказа Шагеева Э.М. от прохождения медицинского освидетельствов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Шагеева Э.М. суд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в соответствии со ст. 4.2 КоАП РФ, смягчающих административную ответственность, суд относит признание вины, наличие на иждивении малолетнего ребенк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, что в материалах дела отсутствуют сведения, указывающие на наличие у Шагеева Э.М. заболевания, связанного с потреблением наркотических средств либо психотропных веществ, мировой судья не находит оснований для возложения на последнего обязанности, предусмотренной ч. 2.1 ст. 4.1 КоАП РФ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агеева Эдуарда Марсовича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063 01 0091 140, Получатель: УФК по ХМАО – Югре (Департамент административного обеспечения Ханты-Мансийского автономного округа – Югры, л/с 04872D08080), УИН 041236540061500316250611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7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316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